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CRIVERE IN STAMPATELLO IN MODO CHIARO E LEGGIBIL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l Sig. Sindaco del Comune </w:t>
      </w:r>
    </w:p>
    <w:p>
      <w:pPr>
        <w:pStyle w:val="Normal"/>
        <w:ind w:left="1416" w:firstLine="70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di Giugliano in Campan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 a ______________________________________________ il 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isiede e dimora in questo Comune in Via _______________________________ n. 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tolo di studio ___________________________________ (non inferiore al Diploma di Istruzione secondaria di secondo grado); Professione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ecapito telefonico: tel. _______________________, Cell. 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scritto/a nelle liste elettorali di questo Comune, in possesso dei requisiti di idoneità e non rientrante in alcuna delle categorie di cui all’art. 38 del T.U. n. 361/1957 e art. 23 del T.U. n. 570/19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i essere incluso/a nell’elenco dei cittadini idonei alle funzioni di </w:t>
      </w:r>
      <w:r>
        <w:rPr>
          <w:b/>
          <w:sz w:val="28"/>
          <w:szCs w:val="28"/>
        </w:rPr>
        <w:t>presidente di seggio elettorale</w:t>
      </w:r>
      <w:r>
        <w:rPr>
          <w:sz w:val="28"/>
          <w:szCs w:val="28"/>
        </w:rPr>
        <w:t>, ai sensi dell’art. 1 della legge 21 Marzo 1990, n.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ugliano in Campania,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: da presentare all'Ufficio protocollo (Corso Campano, 200), personalmente, per posta o </w:t>
      </w:r>
      <w:r>
        <w:rPr>
          <w:b/>
          <w:color w:val="000000"/>
          <w:sz w:val="24"/>
          <w:szCs w:val="24"/>
        </w:rPr>
        <w:t>per mail (</w:t>
      </w:r>
      <w:r>
        <w:rPr>
          <w:b/>
          <w:color w:val="000000"/>
          <w:sz w:val="24"/>
          <w:szCs w:val="24"/>
          <w:u w:val="single"/>
        </w:rPr>
        <w:t>protocollo@pec.comune.giugliano.na.it</w:t>
      </w:r>
      <w:r>
        <w:rPr>
          <w:b/>
          <w:color w:val="000000"/>
          <w:sz w:val="24"/>
          <w:szCs w:val="24"/>
        </w:rPr>
        <w:t xml:space="preserve">), </w:t>
      </w:r>
      <w:r>
        <w:rPr>
          <w:b/>
          <w:sz w:val="24"/>
          <w:szCs w:val="24"/>
        </w:rPr>
        <w:t>entro il 31.10.2019, allegando copia di un valido documento d’ident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 w:eastAsia="ko-KR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4:00Z</dcterms:created>
  <dc:creator>rferrara</dc:creator>
  <dc:description/>
  <cp:keywords/>
  <dc:language>en-US</dc:language>
  <cp:lastModifiedBy>nsequino</cp:lastModifiedBy>
  <cp:lastPrinted>2019-09-20T09:32:00Z</cp:lastPrinted>
  <dcterms:modified xsi:type="dcterms:W3CDTF">2019-09-30T06:34:00Z</dcterms:modified>
  <cp:revision>2</cp:revision>
  <dc:subject/>
  <dc:title>Città di Giugliano in Campania</dc:title>
</cp:coreProperties>
</file>