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08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ID="Line 8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0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ID="Line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ASQUALE RU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8/B, VIALE dei PINI NORD CAP 80014 GIUGLIANO IN CAMPANIA NAPOLI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ELL. 3920715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linorusso1975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5/06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/02/2016 al 31/0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 Center  via Cumana, 86 Giugliano in Campania ( Napoli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Fisioterap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di Ginnastica Correttivo-Rieducativa, Terapista Riabilit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Ginnastica Correttivo-Rieducativa, Terapista Riabilitativ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5/11/2004 al 31/03/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 Center  via Cumana, 86 Giugliano in Campania ( Napoli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Fisioterap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di Ginnastica Correttivo-Rieducativa, Terapista Riabilitativ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Ginnastica Correttivo-Rieducativa, Terapista Riabilit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/3/2003 al 30/10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tena &amp; Oliva Boxe “ c/o Stadio San Paolo Fuorigrotta ( Napoli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le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Body-Building e Preparatore atletico pug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Body-Building e Preparatore atletico pug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50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firstLine="50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firstLine="502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8/4/2001 al 30/9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sso Francesco, via Da Noli, 20 Cesenatico ( FC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bergo “ Orly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ptionist e responsabile centro beness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54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ptionist e responsabile centro beness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3020</wp:posOffset>
                      </wp:positionV>
                      <wp:extent cx="0" cy="8115300"/>
                      <wp:effectExtent l="5080" t="0" r="5080" b="0"/>
                      <wp:wrapNone/>
                      <wp:docPr id="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8.75pt,641.55pt" ID="Line 26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5/1/2001 al 5/3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sta Crociere 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avigazione “ Costa Riviera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Fitness instructo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Fitness instructo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/10/2000 al 15/11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sta Crociere -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avigazione “ Costa Classica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Fitness instructo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Fitness instructo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45720</wp:posOffset>
                      </wp:positionV>
                      <wp:extent cx="0" cy="8115300"/>
                      <wp:effectExtent l="5080" t="0" r="5080" b="0"/>
                      <wp:wrapNone/>
                      <wp:docPr id="7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3.6pt" to="8.3pt,642.55pt" ID="Line 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9695</wp:posOffset>
                      </wp:positionH>
                      <wp:positionV relativeFrom="page">
                        <wp:posOffset>41910</wp:posOffset>
                      </wp:positionV>
                      <wp:extent cx="5715" cy="8919210"/>
                      <wp:effectExtent l="5080" t="635" r="5080" b="635"/>
                      <wp:wrapNone/>
                      <wp:docPr id="8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91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3.3pt" to="8.25pt,705.55pt" ID="Line 40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12 a lugl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“Balneofiziokinetoterapia e riabilitazione “ presso scuola postileceale sanitaria Euge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icoara di Reghin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upero funzionale e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2 al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 formazione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oriente Pomig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nazionale di operatore Shiats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hiatsu</w:t>
            </w:r>
          </w:p>
        </w:tc>
      </w:tr>
      <w:tr>
        <w:trPr>
          <w:trHeight w:val="41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7 a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 formazione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popolare di caserta U.P.C. diploma in fisiokines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educazione motoria e fisiokinesi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kinesiologo</w:t>
            </w:r>
          </w:p>
        </w:tc>
      </w:tr>
      <w:tr>
        <w:trPr>
          <w:trHeight w:val="22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45720</wp:posOffset>
                      </wp:positionV>
                      <wp:extent cx="0" cy="8115300"/>
                      <wp:effectExtent l="5080" t="0" r="5080" b="0"/>
                      <wp:wrapNone/>
                      <wp:docPr id="9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3.6pt" to="8.3pt,642.55pt" ID="Line 51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9695</wp:posOffset>
                      </wp:positionH>
                      <wp:positionV relativeFrom="page">
                        <wp:posOffset>41910</wp:posOffset>
                      </wp:positionV>
                      <wp:extent cx="5715" cy="8919210"/>
                      <wp:effectExtent l="5080" t="635" r="5080" b="635"/>
                      <wp:wrapNone/>
                      <wp:docPr id="10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91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3.3pt" to="8.25pt,705.55pt" ID="Line 5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07 a dic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.NA.P.E.F.S., Collegio Nazionale Professori di Educazione Fisica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o :di Educazione e Rieducazione Pos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: ” Educazione e Rieducazione Posturale secondo i principi del metodo M.A.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 Movimento Armonia Salu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05 a Otto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 formazione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“ Gabriele D’Annunzio” Chieti-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    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mento di Educazione Fisica e Scienze del Mov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cienze Motor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45720</wp:posOffset>
                      </wp:positionV>
                      <wp:extent cx="0" cy="8115300"/>
                      <wp:effectExtent l="5080" t="0" r="5080" b="0"/>
                      <wp:wrapNone/>
                      <wp:docPr id="1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3.6pt" to="8.3pt,642.55pt" ID="Line 27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695</wp:posOffset>
                      </wp:positionH>
                      <wp:positionV relativeFrom="page">
                        <wp:posOffset>41910</wp:posOffset>
                      </wp:positionV>
                      <wp:extent cx="5715" cy="8919210"/>
                      <wp:effectExtent l="5080" t="635" r="5080" b="635"/>
                      <wp:wrapNone/>
                      <wp:docPr id="1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91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3.3pt" to="8.25pt,705.55pt" ID="Line 28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/2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.NA.P.E.F.S., Collegio Nazionale Professori di Educazione Fisica,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massaggio terapeu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saggiatore terapeutic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firstLine="20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l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uperiore di Educazione Fisica ( Napoli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zione Fisica e Sportiva</w:t>
            </w:r>
          </w:p>
        </w:tc>
      </w:tr>
      <w:tr>
        <w:trPr>
          <w:trHeight w:val="38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77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Educazione Fisica</w:t>
            </w:r>
          </w:p>
          <w:p>
            <w:pPr>
              <w:pStyle w:val="OiaeaeiYiio2"/>
              <w:widowControl/>
              <w:tabs>
                <w:tab w:val="clear" w:pos="720"/>
                <w:tab w:val="left" w:pos="577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Altre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2"/>
                <w:lang w:val="it-IT"/>
              </w:rPr>
              <w:t>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I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I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TINT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comunicativa e relazionale maturata nel corso dell’esperienza lavorativa nel settoree alberghiero e della navigazione turis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à organizzativa maturata nel corso del servizio prestato per lo svolgimento di manifestazioni sportive loc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i più diffusi pacchetti software applicativi per l’office automation (Microsoft Word, Microsoft Excel, Microsoft Access). Buona conoscenza dei sistemi operativi Microsoft Windows 2000 e Windows XP Professiona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7"/>
        <w:gridCol w:w="7301"/>
      </w:tblGrid>
      <w:tr>
        <w:trPr>
          <w:trHeight w:val="452" w:hRule="atLeast"/>
        </w:trPr>
        <w:tc>
          <w:tcPr>
            <w:tcW w:w="2972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301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“ A “ e “ B “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Aaoeeu"/>
        <w:widowControl/>
        <w:ind w:left="3217" w:hanging="3217"/>
        <w:rPr>
          <w:rFonts w:ascii="Trebuchet MS" w:hAnsi="Trebuchet MS" w:eastAsia="Trebuchet MS" w:cs="Trebuchet MS"/>
          <w:i w:val="false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  <w:lang w:val="it-IT"/>
        </w:rPr>
      </w:pPr>
      <w:r>
        <w:rPr>
          <w:rFonts w:eastAsia="Trebuchet MS" w:cs="Trebuchet MS" w:ascii="Trebuchet MS" w:hAnsi="Trebuchet MS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  <w:lang w:val="it-IT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</w:rPr>
        <w:t>redatto ai sensi degli artt. 46 Dichiarazioni sostitutive di certificazioni e 47 Dichiarazioni sostitutive dell'atto di notorietà del D.P.R. 445/2000</w:t>
      </w:r>
    </w:p>
    <w:p>
      <w:pPr>
        <w:pStyle w:val="Aaoeeu"/>
        <w:widowControl/>
        <w:rPr>
          <w:rFonts w:ascii="Trebuchet MS" w:hAnsi="Trebuchet MS" w:eastAsia="Trebuchet MS" w:cs="Trebuchet MS"/>
          <w:i w:val="false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  <w:lang w:val="it-IT"/>
        </w:rPr>
      </w:pPr>
      <w:r>
        <w:rPr>
          <w:rFonts w:eastAsia="Trebuchet MS" w:cs="Trebuchet MS" w:ascii="Trebuchet MS" w:hAnsi="Trebuchet MS"/>
          <w:i w:val="false"/>
          <w:caps w:val="false"/>
          <w:smallCaps w:val="false"/>
          <w:color w:val="535353"/>
          <w:spacing w:val="0"/>
          <w:sz w:val="19"/>
          <w:szCs w:val="19"/>
          <w:shd w:fill="FFFFFF" w:val="clear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9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RUSSO, Pasqual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eastAsia="Arial Narrow" w:cs="Arial Narrow" w:ascii="Arial Narrow" w:hAnsi="Arial Narrow"/>
        <w:sz w:val="18"/>
        <w:lang w:val="it-IT"/>
      </w:rPr>
      <w:t xml:space="preserve"> </w:t>
    </w:r>
    <w:r>
      <w:rPr>
        <w:rFonts w:eastAsia="Arial Narrow" w:cs="Arial Narrow" w:ascii="Arial Narrow" w:hAnsi="Arial Narrow"/>
        <w:sz w:val="18"/>
        <w:lang w:val="it-IT"/>
      </w:rPr>
      <w:t xml:space="preserve"> </w:t>
    </w:r>
    <w:r>
      <w:rPr>
        <w:rFonts w:eastAsia="Arial Narrow" w:cs="Arial Narrow" w:ascii="Arial Narrow" w:hAnsi="Arial Narrow"/>
        <w:sz w:val="18"/>
        <w:lang w:val="it-IT"/>
      </w:rPr>
      <w:t xml:space="preserve"> </w:t>
    </w:r>
    <w:r>
      <w:rPr>
        <w:rFonts w:eastAsia="Arial Narrow" w:cs="Arial Narrow" w:ascii="Arial Narrow" w:hAnsi="Arial Narrow"/>
        <w:sz w:val="18"/>
        <w:lang w:val="it-IT"/>
      </w:rPr>
      <w:t xml:space="preserve"> </w:t>
    </w: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yle14">
    <w:name w:val="Áñéèìüò óåëßäáò"/>
    <w:qFormat/>
    <w:rPr>
      <w:sz w:val="20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l-GR" w:eastAsia="it-IT" w:bidi="ar-SA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it-IT" w:bidi="ar-SA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">
    <w:name w:val="O?ia eaeiYiio"/>
    <w:basedOn w:val="Aaoeeu"/>
    <w:qFormat/>
    <w:pPr>
      <w:jc w:val="right"/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6:00Z</dcterms:created>
  <dc:creator>Christopher ADAM</dc:creator>
  <dc:description/>
  <dc:language>en-US</dc:language>
  <cp:lastModifiedBy>linor</cp:lastModifiedBy>
  <cp:lastPrinted>2005-10-29T11:43:00Z</cp:lastPrinted>
  <dcterms:modified xsi:type="dcterms:W3CDTF">2019-11-11T16:52:19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0</vt:lpwstr>
  </property>
</Properties>
</file>