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rozzi,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2, via arco Sant’Antonio, 80014, Napoli, Giugliano in Camp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159027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159027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zzorip86@hot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, 03, 198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428" w:hRule="atLeast"/>
        </w:trPr>
        <w:tc>
          <w:tcPr>
            <w:tcW w:w="297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</w:t>
      </w:r>
      <w:r>
        <w:rPr>
          <w:rFonts w:cs="Arial Narrow" w:ascii="Arial Narrow" w:hAnsi="Arial Narrow"/>
          <w:lang w:val="it-IT"/>
        </w:rPr>
        <w:t>06/2018 - ogg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Best Ideas s.r.l.Via Arco Sant’Antonio 2 Giugliano in Campania (Na)</w:t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Telecomunicazioni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Amministratore Unic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Amministrazione di azienda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2011 – 09/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MUNICIPIA S.P.A (EX ENGINEERING TRIBUTI S.P.A)  Via Olivetti, 7 Trento (Tn)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 xml:space="preserve">Riscossione Tributi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</w:t>
      </w:r>
      <w:r>
        <w:rPr>
          <w:rFonts w:cs="Arial Narrow" w:ascii="Arial Narrow" w:hAnsi="Arial Narrow"/>
          <w:lang w:val="it-IT"/>
        </w:rPr>
        <w:t>Impiegato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 xml:space="preserve">Accertamento e liquidazione delle imposte comunali in appalto (front/back office)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11/2007   ---  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buti Italia S.p.a. Via Vittorio Veneto 147/3 R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cossione tribu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ertamento e liquidazione delle imposte in front office e in back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 Magistrale in Giurisprudenza presso Università Telematica Pega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giuridich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pacing w:val="40"/>
          <w:lang w:val="en-US" w:eastAsia="en-US"/>
        </w:rPr>
      </w:pPr>
      <w:r>
        <w:rPr>
          <w:rFonts w:cs="Arial Narrow" w:ascii="Arial Narrow" w:hAnsi="Arial Narrow"/>
          <w:b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Scientifico A.M.De Carlo Giugliano (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erie scientif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24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  <w:r>
        <w:rPr>
          <w:rFonts w:cs="Arial Narrow" w:ascii="Arial Narrow" w:hAnsi="Arial Narrow"/>
          <w:b/>
          <w:lang w:val="it-IT"/>
        </w:rPr>
        <w:t>SPAGNOLO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w:rPr>
          <w:rFonts w:cs="Arial Narrow" w:ascii="Arial Narrow" w:hAnsi="Arial Narrow"/>
          <w:lang w:val="it-IT"/>
        </w:rPr>
        <w:t>OTTIMO</w:t>
      </w: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 xml:space="preserve">      BUO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14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let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scrit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Capacità di espressione o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  <w:t>Capacità di let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  <w:t>Capacità di scrit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Capacità di espressione o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rFonts w:cs="Arial Narrow" w:ascii="Arial Narrow" w:hAnsi="Arial Narrow"/>
        </w:rPr>
        <w:t>OTTIM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nel relazionarsi con l’utenza acquisita mediante l’attività di front office, nonché nella gestione dei rapporti con i dipend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a’ di coordinamento con i colleghi/dipendenti per il raggiungimento di obiettivi aziend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o utilizzo di windows, pacchetto office , internet, posta elettron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 di guida categoria B e A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/>
      </w:pPr>
      <w:r>
        <w:rPr>
          <w:rFonts w:cs="Arial Narrow" w:ascii="Arial Narrow" w:hAnsi="Arial Narrow"/>
          <w:lang w:val="it-IT"/>
        </w:rPr>
        <w:t>Autorizzo il trattamento dei miei dati personali ai sensi del Il Regolamento generale per la protezione dei dati personali n. 2016/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10/08/2020                                                                                                       Firm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Giovanni Pirozzi</w:t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Pirozzi Giovann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  <w:r>
            <w:rPr>
              <w:rFonts w:cs="Arial Narrow" w:ascii="Arial Narrow" w:hAnsi="Arial Narrow"/>
              <w:i w:val="false"/>
              <w:lang w:val="it-IT"/>
            </w:rPr>
            <w:br/>
          </w:r>
          <w:r>
            <w:rPr>
              <w:rFonts w:cs="Arial Narrow" w:ascii="Arial Narrow" w:hAnsi="Arial Narrow"/>
              <w:i w:val="false"/>
            </w:rPr>
            <w:t>scaricato da www.siamosenzalavor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8:00Z</dcterms:created>
  <dc:creator>Siamosenzalavoro</dc:creator>
  <dc:description/>
  <cp:keywords/>
  <dc:language>en-US</dc:language>
  <cp:lastModifiedBy>Giovanni Pirozzi</cp:lastModifiedBy>
  <cp:lastPrinted>2002-03-11T15:09:00Z</cp:lastPrinted>
  <dcterms:modified xsi:type="dcterms:W3CDTF">2020-09-01T16:15:00Z</dcterms:modified>
  <cp:revision>3</cp:revision>
  <dc:subject/>
  <dc:title>Cv Europeo Italiano</dc:title>
</cp:coreProperties>
</file>