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Riportare su carta intestata)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Giugliano in Campania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Servizio Anagrafe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PEC: protocoll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@</w:t>
      </w:r>
      <w:r>
        <w:rPr>
          <w:rFonts w:eastAsia="Times New Roman" w:cs="Times New Roman"/>
          <w:b/>
          <w:sz w:val="28"/>
          <w:szCs w:val="28"/>
        </w:rPr>
        <w:t>pec.comune.giugliano.na.i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ggetto: Richiesta sottoscrizione Convenzione per la Fruibilità Telematica della banca dati “Anagrafe On-Line” del Comune da parte delle Pubbliche Amministrazioni e dei gestori di Pubblici Serviz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Il Sottoscritto_____________, nato a ___________ il ______________, in qualità di _______________ ( dirigente, responsabile, ecc.) del_____________________(denominazione e ragione sociale della P.A. o gestore scrivente), dopo aver preso visione dello schema di Convenzione predisposto da Codesto Comune pubblicato sul sito istituzionale,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i sottoscrivere la Convenzione in oggetto, mediante firma digitale </w:t>
      </w:r>
      <w:r>
        <w:rPr>
          <w:color w:val="FF0000"/>
        </w:rPr>
        <w:t xml:space="preserve">oppure mediante firma autografa previo appuntamento presso la vs sede( a scelta del soggetto Fruitore)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A tal riguardo,  comunica i dati completi di coloro che dovranno assumere l’incarico di “Responsabile Esterno” del trattamento dei vs dati ed il nominativo del referente </w:t>
      </w:r>
      <w:r>
        <w:rPr>
          <w:color w:val="FF0000"/>
        </w:rPr>
        <w:t>( se persona diversa)</w:t>
      </w:r>
      <w:r>
        <w:rPr/>
        <w:t>: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sig.________________________, nato a __________ il ____________ C.F.___________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sig.________________________, nato a __________ il ____________ C.F.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Contestualmente  alla sottoscrizione della Convenzione il “Responsabile Esterno” vi rilascerà le nomine degli incaricati</w:t>
      </w:r>
      <w:r>
        <w:rPr>
          <w:bCs/>
        </w:rPr>
        <w:t xml:space="preserve"> al trattamento della banca dati, come da vs schema pubblicato sul sito internet del Comune di Giugliano, nell’intesa che gli stessi provvederanno</w:t>
      </w:r>
      <w:r>
        <w:rPr/>
        <w:t xml:space="preserve"> a ritirare le credenziali personalmente o tramite proprio delegato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Luogo e data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ab/>
        <w:tab/>
        <w:tab/>
        <w:tab/>
        <w:tab/>
        <w:tab/>
        <w:tab/>
        <w:t>Firma e timbro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 Nel caso si intenda delegare la sottoscrizione della Convenzione ad altro soggetto occorre aggiungere:</w:t>
      </w:r>
    </w:p>
    <w:p>
      <w:pPr>
        <w:pStyle w:val="Normal"/>
        <w:jc w:val="both"/>
        <w:rPr/>
      </w:pPr>
      <w:r>
        <w:rPr/>
        <w:t xml:space="preserve">delega alla stipula della Convenzione il sig.________________________, nato a __________ il ____________ C.F.___________ che verrà a sottoscriverla mediante firma digitale </w:t>
      </w:r>
      <w:r>
        <w:rPr>
          <w:color w:val="FF0000"/>
        </w:rPr>
        <w:t>oppure mediante firma autografa previo appuntamento presso la vs sede. )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12:00Z</dcterms:created>
  <dc:creator>Tramontano Maria Rosaria</dc:creator>
  <dc:description/>
  <dc:language>en-US</dc:language>
  <cp:lastModifiedBy/>
  <dcterms:modified xsi:type="dcterms:W3CDTF">2019-06-13T10:45:55Z</dcterms:modified>
  <cp:revision>5</cp:revision>
  <dc:subject/>
  <dc:title>In osservanza a quanto previsto dall’art</dc:title>
</cp:coreProperties>
</file>